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color w:val="000000"/>
          <w:lang w:val="en-US" w:eastAsia="en-US"/>
        </w:rPr>
      </w:pPr>
      <w:r>
        <w:rPr>
          <w:rFonts w:cs="Times-Bold" w:ascii="Garamond" w:hAnsi="Garamond"/>
          <w:b/>
          <w:color w:val="000000"/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-Bold" w:ascii="Garamond" w:hAnsi="Garamon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- 83031 Ariano Irpino (AV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d) al disciplinare di g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a per l’affidamento in procedura aperta del servizio tesoreria dell’ Ambito territoriale .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fferta di  condizioni aggiuntive migliorative -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CIG </w:t>
            </w:r>
            <w:r>
              <w:rPr>
                <w:rFonts w:cs="Arial" w:ascii="Arial" w:hAnsi="Arial"/>
                <w:b/>
              </w:rPr>
              <w:t>658638265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offerta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r l’affidamento del servizio di tesoreria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95"/>
        <w:gridCol w:w="323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eggio massim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egnabile e modalità d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ribuzion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rametr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valutazione delle offerte tecniche aggiuntive  migliorativ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conda dei casi: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mpilare in cifre e in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(due cifre decimali dopo la virgola) - apporre una X laddove si richiede di compilare un riquadro.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X 10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 punti verranno assegna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e Ditte che indicheranno l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senza sul territori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unale di uno sportell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senza sul territorio comunale di u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ortell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dicare, se presente, uno sportello su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rritorio comu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X 5 PUN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’offerta più vantaggiosa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’Ente (minore importo al net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ll’IVA) vengono attribuiti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UNTI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e altre offer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gono attribuiti i punti 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do proporzio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plicando la 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=5x(offerta migliore/offert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rispettivo annuo per l’eventu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rvizio di cassa dell’economo comu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dicare l’imponibile annuo che verr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ggettato all’IVA di legg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X 15 PUNTI</w:t>
            </w:r>
          </w:p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l’offerta più vantaggiosa per l’Ente (maggiore importo al netto dell’IVA) attribuiti 15 PUNTI; alle altre offerte  attribuiti i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modo proporziona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plicando la seguen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mul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=15x(offerta/offerta miglio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ventuale contributo economico annuo/ sponsorizz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sendo eventuale, l’offerente può anch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dicare Euro Zero oppure non indicare nulla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dicare con una X se l’importo sarà tratta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e contributo (non soggetto a IVA) 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onsorizzazione (soggetto ad IV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TRIBU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ONSORIZZAZIO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eggio massimo attribuibile 3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N.B.: In caso di discordanza tra l’offerta in cifre e quella in lettere, sarà considerata quella più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9"/>
          <w:lang w:val="en-US"/>
        </w:rPr>
      </w:pPr>
      <w:r>
        <w:rPr>
          <w:rFonts w:cs="Arial" w:ascii="Arial" w:hAnsi="Arial"/>
          <w:b/>
          <w:color w:val="000000"/>
          <w:sz w:val="19"/>
          <w:lang w:val="en-US"/>
        </w:rPr>
        <w:t>vantaggiosa per il Comune.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deve essere sottoscritta dal legale rappresentante dell’impresa ovvero da un suo procuratore. In</w:t>
      </w:r>
      <w:r>
        <w:rPr>
          <w:rFonts w:cs="Arial" w:ascii="Arial" w:hAnsi="Arial"/>
          <w:b/>
          <w:color w:val="000000"/>
          <w:sz w:val="18"/>
        </w:rPr>
        <w:t xml:space="preserve"> questo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In caso di raggruppamento temporaneo d’imprese non ancora costituito o consorzio ordinario di concorrenti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dovrà essere presentata da parte dell’impresa capogruppo e sottoscritta da tutte le imprese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1:00Z</dcterms:created>
  <dc:creator>elisa</dc:creator>
  <dc:description/>
  <cp:keywords/>
  <dc:language>en-US</dc:language>
  <cp:lastModifiedBy>COSIMO</cp:lastModifiedBy>
  <cp:lastPrinted>2016-01-30T11:33:00Z</cp:lastPrinted>
  <dcterms:modified xsi:type="dcterms:W3CDTF">2016-02-14T20:59:00Z</dcterms:modified>
  <cp:revision>8</cp:revision>
  <dc:subject/>
  <dc:title>FAC-SIMILE (B)</dc:title>
</cp:coreProperties>
</file>